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660066"/>
        </w:rPr>
      </w:pPr>
      <w:r>
        <w:rPr>
          <w:rFonts w:cs="Book Antiqua" w:ascii="Book Antiqua" w:hAnsi="Book Antiqua"/>
          <w:color w:val="660066"/>
        </w:rPr>
        <w:t>Kappersgevoel.</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 xml:space="preserve">Kennen jullie dat gevoel als je bij de kapper buiten komt. Je voelt je fris en nieuw. Al heb je een oude jas aan de wereld kan niet meer stuk. Je loopt fier over de straat zo van zien jullie me niet? Ha ha geen hond die je opmerkt maar zelf maakt je dat niks uit want jij bent de lady  van vandaag. Als na een nacht slapen door het overmatig gebruik van haarlak je uit bed komt als een ruwharige teckel dan is de stemming al gauw voorbij. </w:t>
      </w:r>
    </w:p>
    <w:p>
      <w:pPr>
        <w:pStyle w:val="Normal"/>
        <w:rPr>
          <w:rFonts w:ascii="Book Antiqua" w:hAnsi="Book Antiqua" w:cs="Book Antiqua"/>
          <w:color w:val="660066"/>
        </w:rPr>
      </w:pPr>
      <w:r>
        <w:rPr>
          <w:rFonts w:cs="Book Antiqua" w:ascii="Book Antiqua" w:hAnsi="Book Antiqua"/>
          <w:color w:val="660066"/>
        </w:rPr>
        <w:t>Vol frisse moed ga je onder de douche en probeert je nieuwe look na te maken hetzelfde als de kapper heeft gedaan. Meestal ontaard dat in rare kapsels die ik eigenlijk niet ben. Want ik ben niet de kapper die die ervaring heeft.</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 xml:space="preserve">Doen we dat ook niet met onze om-wereld mensen imiteren die we willen zijn of die we aardig vinden vol bewondering zo zou ik willen zijn daar wil ik naar toegroeien. Dat lukt vaak niet en we worden de andere morgen wakker als de ruwharige teckel!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 xml:space="preserve">Ik denk dat de intentie goed is om te willen groeien en beter en liefdevoller te willen zijn. Maar jij bent jij en niet de ander. Geef jezelf de ruimte om te groeien in jou tempo op jouw manier, met jou angsten, met jouw fouten, met jouw vreugde, op jou moment van de tijd.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 xml:space="preserve">Dan is het pas echt en dat is groei! Jij bepaalt. Streef niemand na die je denkt dat “beter”is dan jou!  Degene is “Anders” is een beter woord. Je mag je gerust zelf een doel stellen………maar ben geduldig het gaat om jouw leven. </w:t>
      </w:r>
    </w:p>
    <w:p>
      <w:pPr>
        <w:pStyle w:val="Normal"/>
        <w:rPr>
          <w:rFonts w:ascii="Book Antiqua" w:hAnsi="Book Antiqua" w:cs="Book Antiqua"/>
          <w:color w:val="660066"/>
        </w:rPr>
      </w:pPr>
      <w:r>
        <w:rPr>
          <w:rFonts w:cs="Book Antiqua" w:ascii="Book Antiqua" w:hAnsi="Book Antiqua"/>
          <w:color w:val="660066"/>
        </w:rPr>
      </w:r>
    </w:p>
    <w:p>
      <w:pPr>
        <w:pStyle w:val="Normal"/>
        <w:rPr>
          <w:rFonts w:ascii="Book Antiqua" w:hAnsi="Book Antiqua" w:cs="Book Antiqua"/>
          <w:color w:val="660066"/>
        </w:rPr>
      </w:pPr>
      <w:r>
        <w:rPr>
          <w:rFonts w:cs="Book Antiqua" w:ascii="Book Antiqua" w:hAnsi="Book Antiqua"/>
          <w:color w:val="660066"/>
        </w:rPr>
        <w:t>Geef jezelf eens een compliment van “dat ging goed vandaag”! Gerust mag je benoemen en zien wat niet goed ging dat mag er ook zijn. Ga altijd slapen met de gedachte wat er WEL goed ging en je zult zien dat jou “kapsel” de dag erna nog net zo goed zit als de dag ervoor!</w:t>
      </w:r>
    </w:p>
    <w:p>
      <w:pPr>
        <w:pStyle w:val="Normal"/>
        <w:rPr>
          <w:rFonts w:ascii="Book Antiqua" w:hAnsi="Book Antiqua" w:cs="Book Antiqua"/>
          <w:color w:val="660066"/>
        </w:rPr>
      </w:pPr>
      <w:r>
        <w:rPr>
          <w:rFonts w:cs="Book Antiqua" w:ascii="Book Antiqua" w:hAnsi="Book Antiqua"/>
          <w:color w:val="660066"/>
        </w:rPr>
      </w:r>
    </w:p>
    <w:p>
      <w:pPr>
        <w:pStyle w:val="Normal"/>
        <w:rPr/>
      </w:pPr>
      <w:r>
        <w:rPr>
          <w:rFonts w:cs="Book Antiqua" w:ascii="Book Antiqua" w:hAnsi="Book Antiqua"/>
          <w:color w:val="660066"/>
        </w:rPr>
        <w:t xml:space="preserve">Liefs, Mia </w:t>
      </w:r>
      <w:r>
        <w:rPr>
          <w:rFonts w:cs="Book Antiqua" w:ascii="Book Antiqua" w:hAnsi="Book Antiqua"/>
          <w:color w:val="660066"/>
        </w:rPr>
        <w:drawing>
          <wp:inline distT="0" distB="0" distL="0" distR="0">
            <wp:extent cx="14859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85900" cy="17335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4:00Z</dcterms:created>
  <dc:creator>Mia</dc:creator>
  <dc:description/>
  <cp:keywords/>
  <dc:language>en-US</dc:language>
  <cp:lastModifiedBy>mia</cp:lastModifiedBy>
  <dcterms:modified xsi:type="dcterms:W3CDTF">2018-11-10T15:59:00Z</dcterms:modified>
  <cp:revision>3</cp:revision>
  <dc:subject/>
  <dc:title>Kappersgevoel</dc:title>
</cp:coreProperties>
</file>